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All’Ufficio Personale Associato dell’Unione dei Comuni Savena-Idice</w:t>
      </w:r>
    </w:p>
    <w:p>
      <w:pPr>
        <w:pStyle w:val="Normal"/>
        <w:ind w:left="5664" w:hanging="0"/>
        <w:rPr/>
      </w:pPr>
      <w:r>
        <w:rPr/>
        <w:t>V.le Risorgimento, 1</w:t>
      </w:r>
    </w:p>
    <w:p>
      <w:pPr>
        <w:pStyle w:val="Normal"/>
        <w:ind w:left="5664" w:hanging="0"/>
        <w:rPr/>
      </w:pPr>
      <w:r>
        <w:rPr/>
        <w:t>40065 – Pianoro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>: Richiesta autorizzazione svolgimento incarichi extraufficio (art. 53 D.Lgs. 165/2001 come modificato da art. 1, comma 43, L. 190/20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 dipendente a tempo indet. / det. dell’ Unione / Comune di __________________________________ presso il Servizio _______________________________________________ con il profilo professionale di _____________________________________________________, cat. _____________________ C.F.___________________________________, con la presente chiede l’autorizzazione a svolgere fuori orario di servizio una prestazione professionale ed a tale scopo dichiara ai sensi del D.P.R. n. 445/2000:</w:t>
      </w:r>
    </w:p>
    <w:p>
      <w:pPr>
        <w:pStyle w:val="Normal"/>
        <w:jc w:val="both"/>
        <w:rPr/>
      </w:pPr>
      <w:r>
        <w:rPr/>
        <w:t>tipologia di prestazione ____________________________________________________________</w:t>
      </w:r>
    </w:p>
    <w:p>
      <w:pPr>
        <w:pStyle w:val="Normal"/>
        <w:jc w:val="both"/>
        <w:rPr/>
      </w:pPr>
      <w:r>
        <w:rPr/>
        <w:t>consistente in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da effettuarsi per conto di ______________________________________________________  ________________________________________________________________________________</w:t>
      </w:r>
    </w:p>
    <w:p>
      <w:pPr>
        <w:pStyle w:val="Normal"/>
        <w:jc w:val="both"/>
        <w:rPr/>
      </w:pPr>
      <w:r>
        <w:rPr/>
        <w:t>indirizzo ________________________________________________________________________</w:t>
      </w:r>
    </w:p>
    <w:p>
      <w:pPr>
        <w:pStyle w:val="Normal"/>
        <w:jc w:val="both"/>
        <w:rPr/>
      </w:pPr>
      <w:r>
        <w:rPr/>
        <w:t>C.F. o p. I.V.A. del soggetto conferente ________________________________________________ ________________________________________________________________________________</w:t>
      </w:r>
    </w:p>
    <w:p>
      <w:pPr>
        <w:pStyle w:val="Normal"/>
        <w:jc w:val="both"/>
        <w:rPr/>
      </w:pPr>
      <w:r>
        <w:rPr/>
        <w:t>(referente Sig. / Sig.ra ______________________________ tel. _____________________________ fax ____________________ e-mail ___________________________________________________)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con compenso presunto di € __________________________________ lordi, ovvero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a titolo gratuito,</w:t>
      </w:r>
    </w:p>
    <w:p>
      <w:pPr>
        <w:pStyle w:val="Normal"/>
        <w:jc w:val="both"/>
        <w:rPr/>
      </w:pPr>
      <w:r>
        <w:rPr/>
        <w:t>data inizio prevista _______________________________ data finale prevista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ASO DI CONFERIMENTO DI INCARICO DA PARTE DI AMMINISTRAZIONE PUBBLICA: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Norma di legge di applicazione dell’incarico _____________________________________________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Ragioni del conferimento ____________________________________________________________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 di scelta utilizzati dall’Amministrazione ai sensi dell’art. 53 in oggetto, c. 12, ___________</w:t>
      </w:r>
    </w:p>
    <w:p>
      <w:pPr>
        <w:pStyle w:val="Normal"/>
        <w:jc w:val="right"/>
        <w:rPr/>
      </w:pPr>
      <w:r>
        <w:rPr/>
        <w:t>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bligo da parte del conferente di comunicare entro 15 gg all’Ufficio Personale Associato dell’Unione dei Comuni Savena – Idice i pagamenti effettua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IN CASO DI CONFERIMENTO DI INCARICO DA PARTE DI ENTI PUBBLICI ECONOMICI O PRIVATI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Eventuali legami dell’Unione / Comune di _____________________________ con il conferente (es. fornitore, cliente, ecc.) ________________________________________________________________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bligo da parte del conferente di comunicare entro 15 gg all’Ufficio Personale Associato dell’Unione dei Comuni Savena – Idice i pagamenti effettua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Il / La sottoscritto / a _______________________________________ dichiara inoltre che:</w:t>
      </w:r>
    </w:p>
    <w:p>
      <w:pPr>
        <w:pStyle w:val="Paragrafoelenco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e prestazione verrà effettuata nel rispetto della normativa vigente;</w:t>
      </w:r>
    </w:p>
    <w:p>
      <w:pPr>
        <w:pStyle w:val="Paragrafoelenco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carico non rientra tra i compiti del Servizio di assegnazione ed ha carattere saltuario ed occasionale;</w:t>
      </w:r>
    </w:p>
    <w:p>
      <w:pPr>
        <w:pStyle w:val="Paragrafoelenco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ussistono motivi di incompatibilità con le attività svolte attualmente prestate;</w:t>
      </w:r>
    </w:p>
    <w:p>
      <w:pPr>
        <w:pStyle w:val="Paragrafoelenco"/>
        <w:numPr>
          <w:ilvl w:val="0"/>
          <w:numId w:val="4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l’incarico sarà svolto fuori dall’orario di lavoro, senza utilizzare beni, mezzi ed attrezzature dell’Unione / del Comune di ___________________________;</w:t>
      </w:r>
    </w:p>
    <w:p>
      <w:pPr>
        <w:pStyle w:val="Paragrafoelenco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nno in ogni caso assicurate prioritariamente tutte le attività di istituto anche a carattere eccezionale e straordinario, senza che l’incarico possa influire su tali attività;</w:t>
      </w:r>
    </w:p>
    <w:p>
      <w:pPr>
        <w:pStyle w:val="Paragrafoelenco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serverà le prescrizioni contenute nell’autorizzazione;</w:t>
      </w:r>
    </w:p>
    <w:p>
      <w:pPr>
        <w:pStyle w:val="Paragrafoelenco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mpegnerà affinché il conferente comunichi all’Ufficio Personale Associato il compenso erogato nei termini previsti dalla normativa vigente o, in alternativa, lo comunicherà personalm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Il / La sottoscritto / a dichiara infine che: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consapevole della responsabilità amministrativa, civile e penale assunta con le presenti dichiarazioni;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’impegna a comunicare ogni variazione rispetto ai dati comunicati;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rimane a disposizione per ogni ulteriore informazione che si rendesse necessaria per l’autorizzazione (tel. _____________________ fax ____________________________________________ e-mail __________________________________________________________________________________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,</w:t>
      </w:r>
    </w:p>
    <w:p>
      <w:pPr>
        <w:pStyle w:val="Normal"/>
        <w:jc w:val="both"/>
        <w:rPr/>
      </w:pPr>
      <w:r>
        <w:rPr/>
        <w:t>Data _______________________________</w:t>
      </w:r>
    </w:p>
    <w:p>
      <w:pPr>
        <w:pStyle w:val="Normal"/>
        <w:ind w:left="4956" w:hanging="0"/>
        <w:jc w:val="center"/>
        <w:rPr/>
      </w:pPr>
      <w:r>
        <w:rPr/>
        <w:t>IL / LA DIPENDENTE</w:t>
      </w:r>
    </w:p>
    <w:p>
      <w:pPr>
        <w:pStyle w:val="Normal"/>
        <w:ind w:left="4956" w:hanging="0"/>
        <w:jc w:val="center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a visione della richiesta il / la Responsabile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esprime NULLA OSTA allo svolgimento dell’incarico richiesto da ____________________________________ ed ATTESTA che, in relazione alla presente richiesta, non sussistono cause di incompatibilità di diritto e di fatto o situazioni, anche potenziali di conflitto di interessi con le attività di istituto svolte dal / dalla dipendete su citato /a e nessun pregiudizio con le esigenze organizzative del servizio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RESPINGE la richiesta di NULLA OSTA per il seguente motivo: __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 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trasmette all’Ufficio Personale Associato per gli adempimenti previsti dalla normativa vigente in tema di autorizzazioni ed anagrafe delle prestazioni.</w:t>
      </w:r>
    </w:p>
    <w:p>
      <w:pPr>
        <w:pStyle w:val="Normal"/>
        <w:jc w:val="both"/>
        <w:rPr>
          <w:i/>
          <w:i/>
        </w:rPr>
      </w:pPr>
      <w:r>
        <w:rPr>
          <w:i/>
        </w:rPr>
        <w:t>Data 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IL DATORE DI LAVORO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l datore di lavoro è di norma individuato nel Dirigente / Responsabile apicale. Per il personale apicale, nella figura del Segretario / Dirigente / Sindaco che attribuisce l’incaric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sectPr>
      <w:type w:val="nextPage"/>
      <w:pgSz w:w="11920" w:h="16860"/>
      <w:pgMar w:left="960" w:right="102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pperplate Gothic Bold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Calisto MT" w:hAnsi="Calisto MT" w:cs="Calisto M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sto MT" w:hAnsi="Calisto MT" w:cs="Calisto MT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pperplate Gothic Bold" w:hAnsi="Copperplate Gothic Bold" w:cs="Copperplate Gothic Bol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pperplate Gothic Bold" w:hAnsi="Copperplate Gothic Bold" w:cs="Copperplate Gothic Bol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hanging="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Hp">
    <w:name w:val="hp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sto MT" w:hAnsi="Calisto MT" w:cs="Calisto MT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Calisto MT" w:hAnsi="Calisto MT" w:cs="Calisto MT"/>
    </w:rPr>
  </w:style>
  <w:style w:type="paragraph" w:styleId="Rientrocorpodeltesto2">
    <w:name w:val="Rientro corpo del testo 2"/>
    <w:basedOn w:val="Normal"/>
    <w:qFormat/>
    <w:pPr>
      <w:ind w:firstLine="709"/>
      <w:jc w:val="center"/>
    </w:pPr>
    <w:rPr>
      <w:b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alisto MT" w:hAnsi="Calisto MT" w:cs="Calisto MT"/>
      <w:b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Corpodeltesto2">
    <w:name w:val="Corpo del testo 2"/>
    <w:basedOn w:val="Normal"/>
    <w:qFormat/>
    <w:pPr>
      <w:jc w:val="both"/>
    </w:pPr>
    <w:rPr>
      <w:b/>
      <w:i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">
    <w:name w:val="n"/>
    <w:basedOn w:val="Normal"/>
    <w:qFormat/>
    <w:pPr>
      <w:spacing w:lineRule="auto" w:line="360" w:before="0" w:after="2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Normalenoformattazioni">
    <w:name w:val="Normale no formattazioni"/>
    <w:basedOn w:val="Normal"/>
    <w:qFormat/>
    <w:pPr/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26:00Z</dcterms:created>
  <dc:creator>Comunita' Montana</dc:creator>
  <dc:description/>
  <dc:language>en-US</dc:language>
  <cp:lastModifiedBy>grazia.lucisano10</cp:lastModifiedBy>
  <cp:lastPrinted>2018-01-10T16:14:00Z</cp:lastPrinted>
  <dcterms:modified xsi:type="dcterms:W3CDTF">2018-02-22T08:31:00Z</dcterms:modified>
  <cp:revision>3</cp:revision>
  <dc:subject/>
  <dc:title/>
</cp:coreProperties>
</file>